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правка о деятельности Волж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12 месяцев 2019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Волжск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 (далее – Управление) продолжало работу по регулированию деятельности в области использования атомной энергии. В целом состояние безопасности на поднадзорных Управлению объектах удовлетворительно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2 месяцев 2019 года Управлением проведено  инспекций (по направлениям надзора)</w:t>
      </w:r>
      <w:r>
        <w:rPr>
          <w:sz w:val="28"/>
          <w:szCs w:val="28"/>
          <w:vertAlign w:val="superscript"/>
        </w:rPr>
        <w:t xml:space="preserve"> 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: АС-981, ИО-121, ТЦ-165, УКМ-42, УКВ-444, ИЯУ-119, УС-4, ФЗЯМ-37, ФЗРВ-365, РБ-799. Из указанного количества проведено проверок в рамках постоянного надзора на объектах использования атомной энергии: АС-954, ТЦ-124, УКМ-41, УКВ-188, ИЯУ-113, ФЗЯМ-27, ФЗРВ-142, РБ-44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нспекций выявлено  правонарушений (по направлениям надзора): АС-23, ИО-30, ТЦ-28, УКВ-23, ИЯУ-2,  ФЗЯМ-10, ФЗРВ-21, РБ-1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и нарушениями требований норм и правил в ОИАЭ за отчетный период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рушения, связанные с организацией и проведением радиационно опасных работ, в том числе проведения производ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рушения требований к подготовке и допуска персонала к проведению радиационно опас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рушения, связанные с контролем состояния оборудования при его эксплуа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требований нормативных документов к содержанию и форме документов (инструкций, положений и т.п.), разработанных для ОИА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, связанные с хранением закрытых радионуклидных источников у которых истек назначенный срок эксплуатац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посредственными и коренными причинами (в соответствии с РБ-083-13), приведшими к нарушениям,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шибки организации работ, низкое качество организации работ при эксплуатации ОИАЭ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совершенство системы ресурсного обеспечения работ (дефицит персонала, дефицит материальных и финансовых средств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совершенство системы подготовки персонал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  <w:sz w:val="28"/>
          <w:szCs w:val="28"/>
        </w:rPr>
        <w:t>несовершенство системы обращения с документацией (некорректность разработанных процедур контроля, проведения работ и разработки внутренних локальных документов, поддержания разработанной документации в актуальном состоянии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явленные нарушения носят организационный характер, не приводят к угрозе жизни персонала и населения и причинению вреда  окружающей сред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всем выявленным нарушениям инспекторами Управления проводилось разъяснение обязательных требований, выдавались предписания. При выявлении нарушений, которые могли повлиять на безопасность объектов использования атомной энергии, составлялись протоколы о привлечении к административной ответственности в соответствии с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по всем выявленным нарушениям принятые меры можно оценить как достаточны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2 месяцев 2019 года Управлением выдано 38 предостережений о недопустимости нарушения обязательных требований организациям осуществляющим деятельность в области использования атомной энергии: по направлению УКВ – 31, по направлению РБ -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проверок наложено 65 административных штрафа (32 – на должностное лицо, 33 – на юридическое лицо) на общую сумму 5652,3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по всем выявленным нарушениям принятые меры можно оценить как достаточ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дтверждения эффективности принятых мер следует отметить, что наличие самого факта проведения инспекций способствует не только выявлению, но и устранению отдельных замечаний и нарушений в процессе проведения инспекц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ind w:right="-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С – по надзору за ядерной и радиационной безопасностью атомных станций; ИО – по надзору за конструированием и изготовлением оборудования для объектов использования атомной энергии; ТЦ – по надзору за ядерной и радиационной безопасностью предприятий топливного цикла; УКМ – по надзору за учетом и контролем ядерных материалов; УКВ – по надзору за учетом и контролем радиоактивных веществ и радиоактивных отходов; ИЯУ – по надзору за ядерной и радиационной безопасностью исследовательских ядерных установок (исследовательские реакторы, критические сборки, подкритические сборки); УС – по надзору за ядерной и радиационной безопасностью ядерных энергетических установок судов; ФЗ ЯМ – по надзору за физической защитой ядерных материоалов; ФЗ РВ – по надзору за физической защитой радиактивных веществ; РБ – по надзору за радиационной безопасностью на радиационно опасных объектах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firstLine="108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  <w:tab w:val="left" w:pos="567" w:leader="none"/>
      </w:tabs>
      <w:spacing w:before="0" w:after="120"/>
      <w:ind w:left="568" w:hanging="284"/>
      <w:jc w:val="both"/>
    </w:pPr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.Обычный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Обычный 1"/>
    <w:basedOn w:val="1"/>
    <w:qFormat/>
    <w:pPr>
      <w:ind w:firstLine="284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6"/>
      <w:szCs w:val="26"/>
    </w:rPr>
  </w:style>
  <w:style w:type="paragraph" w:styleId="Style15">
    <w:name w:val="Обычный (веб)"/>
    <w:basedOn w:val="Normal"/>
    <w:qFormat/>
    <w:pPr/>
    <w:rPr/>
  </w:style>
  <w:style w:type="paragraph" w:styleId="12">
    <w:name w:val="Текст таблицы 1"/>
    <w:basedOn w:val="Normal"/>
    <w:qFormat/>
    <w:pPr>
      <w:widowControl w:val="false"/>
      <w:autoSpaceDE w:val="false"/>
      <w:ind w:firstLine="284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8">
    <w:name w:val="Название объекта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19">
    <w:name w:val="îáðàòíûé àäðåñ"/>
    <w:basedOn w:val="Normal"/>
    <w:qFormat/>
    <w:pPr/>
    <w:rPr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">
    <w:name w:val="Обычный+10пт"/>
    <w:basedOn w:val="Normal"/>
    <w:qFormat/>
    <w:pPr/>
    <w:rPr>
      <w:szCs w:val="20"/>
    </w:rPr>
  </w:style>
  <w:style w:type="paragraph" w:styleId="101">
    <w:name w:val="Обычный + 10 пт"/>
    <w:basedOn w:val="Normal"/>
    <w:qFormat/>
    <w:pPr/>
    <w:rPr>
      <w:sz w:val="18"/>
      <w:szCs w:val="18"/>
    </w:rPr>
  </w:style>
  <w:style w:type="paragraph" w:styleId="Style21">
    <w:name w:val="Обычный + По ширине"/>
    <w:basedOn w:val="TextBody"/>
    <w:qFormat/>
    <w:pPr>
      <w:shd w:fill="FFFFFF" w:val="clear"/>
      <w:tabs>
        <w:tab w:val="clear" w:pos="708"/>
        <w:tab w:val="left" w:pos="1070" w:leader="none"/>
      </w:tabs>
      <w:spacing w:before="0" w:after="0"/>
      <w:jc w:val="both"/>
    </w:pPr>
    <w:rPr>
      <w:color w:val="000000"/>
      <w:w w:val="90"/>
      <w:szCs w:val="20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Стиль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ender">
    <w:name w:val="Envelope Return"/>
    <w:basedOn w:val="Normal"/>
    <w:pPr/>
    <w:rPr>
      <w:szCs w:val="20"/>
    </w:rPr>
  </w:style>
  <w:style w:type="paragraph" w:styleId="211">
    <w:name w:val="Основной текст 21"/>
    <w:basedOn w:val="Normal"/>
    <w:qFormat/>
    <w:pPr>
      <w:suppressAutoHyphens w:val="true"/>
      <w:jc w:val="right"/>
    </w:pPr>
    <w:rPr>
      <w:sz w:val="28"/>
      <w:szCs w:val="20"/>
    </w:rPr>
  </w:style>
  <w:style w:type="paragraph" w:styleId="Style2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426" w:right="-341" w:firstLine="425"/>
    </w:pPr>
    <w:rPr>
      <w:szCs w:val="20"/>
    </w:rPr>
  </w:style>
  <w:style w:type="paragraph" w:styleId="Style27">
    <w:name w:val="Стиль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13:00Z</dcterms:created>
  <dc:creator>User</dc:creator>
  <dc:description/>
  <cp:keywords/>
  <dc:language>en-US</dc:language>
  <cp:lastModifiedBy>Куликова Елена Михайловна</cp:lastModifiedBy>
  <dcterms:modified xsi:type="dcterms:W3CDTF">2020-01-14T04:24:00Z</dcterms:modified>
  <cp:revision>3</cp:revision>
  <dc:subject/>
  <dc:title>Справка о деятельности Волж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</dc:title>
</cp:coreProperties>
</file>