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88"/>
        <w:gridCol w:w="193"/>
        <w:gridCol w:w="4675"/>
      </w:tblGrid>
      <w:tr>
        <w:trPr>
          <w:trHeight w:val="850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360"/>
              <w:ind w:left="120" w:hanging="0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полнения перечня разрешенного к конструированию и изготовлению оборудования необходимо осуществить процедуру внесения изменений в условия действия лицензий имеющихся у организации.</w:t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процедура по внесению изменений в условия действия лицензий на право конструирования и изготовления оборудования для атомных станций, осуществляется в соответствии с требованиями раздела 3 «Административного регламента предоставления Федеральной службой по экологическому, технологическому и атомному надзору государственной услуги по лицензированию деятельности в области использования атомной энергии» (далее – Регламент), утвержденного приказом Федеральной службы по экологическому, технологическому и атомному надзору от 08.10.2014 № 453.</w:t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9 и п. 158 Регламента, для внесения изменений в УДЛ лицензиат представляет в центральный аппарат Ростехнадзора или в его территориальный орган заявление по форме согласно приложению № 13 к Регламенту с изложением изменения и 3 комплектов документов, обосновывающих обеспечение безопасности ядерной установки, радиационного источника, пункта хранения и (или) лицензируемого вида деятельности в связи с планируемым изменением. Требования к составу комплекта вышеуказанных документов приведены в приложении № 3 к Регламенту. Допускается представление одного комплекта документов на бумажном носителе и 2-х комплектов документов на 2 электронных носителях (по одному комплекту документов на каждом электронном носителе).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60 Регламента, форма заявления лицензиата о внесении изменения в УДЛ приведена в приложении № 13 к Регламенту.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63 Регламента, порядок рассмотрения документов, представленных для внесения изменения в УДЛ, включая проверку достоверности сведений, содержащихся в указанных документах, аналогичен порядку рассмотрения документов, представленных для получения лицензии и осуществляется в соответствии с пунктами 57-79 Регламента.</w:t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 государственной услуги по лицензированию указаны в пунктах 13-14 Регламента, а именно срок предоставления государственной услуги по лицензированию деятельности в области использования атомной энергии без учета сроков организации и проведения экспертизы представленных соискателем лицензии/лицензиатом документов, обосновывающих обеспечение ядерной и радиационной безопасности ядерных установок, радиационных источников, пунктов хранения ядерных материалов, радиоактивных веществ, хранилищ радиоактивных отходов и (или) заявленной деятельности, а также при условии своевременного представления федеральными органами исполнительной власти документов, запрошенных Ростехнадзором в рамках предоставления государственной услуги, не должен превышать 95 рабочих дней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емлев Кирилл Владимирович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 w:val="20"/>
        </w:rPr>
        <w:t>8 (831) 241-87-4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b/>
      <w:smallCaps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pacing w:lineRule="auto" w:line="360"/>
      <w:ind w:left="426" w:right="567" w:firstLine="425"/>
      <w:jc w:val="both"/>
    </w:pPr>
    <w:rPr>
      <w:rFonts w:ascii="Times New Roman" w:hAnsi="Times New Roman" w:cs="Times New Roman"/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дел инспекци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06:00Z</dcterms:created>
  <dc:creator>Владимир</dc:creator>
  <dc:description/>
  <cp:keywords/>
  <dc:language>en-US</dc:language>
  <cp:lastModifiedBy>Куликова Елена  Михайловна</cp:lastModifiedBy>
  <cp:lastPrinted>2020-09-04T08:12:00Z</cp:lastPrinted>
  <dcterms:modified xsi:type="dcterms:W3CDTF">2023-10-24T11:50:00Z</dcterms:modified>
  <cp:revision>4</cp:revision>
  <dc:subject/>
  <dc:title> </dc:title>
</cp:coreProperties>
</file>