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84" w:right="113" w:hanging="0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>02.09.2013 Управлением дан ответ:</w:t>
      </w:r>
      <w:r>
        <w:rPr>
          <w:i/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i/>
          <w:color w:val="333333"/>
          <w:sz w:val="18"/>
          <w:szCs w:val="18"/>
        </w:rPr>
        <w:t>1. О порядке определения фактического срока эксплуатации гамма-дефектоскопов Гаммарид-192/120 и о начальной дате отсчета этого срока (дата выпуска, дата приобретения, или дата ввода в эксплуатацию)?</w:t>
      </w:r>
    </w:p>
    <w:p>
      <w:pPr>
        <w:pStyle w:val="Normal"/>
        <w:spacing w:lineRule="auto" w:line="288"/>
        <w:ind w:left="284" w:right="113" w:firstLine="709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Пункт 7 табличной части ГОСТ 25866-83 "Эксплуатация техники. Термины и определения" определяет начало эксплуатации - моментом ввода изделия в эксплуатацию. Техническое описание и инструкция по эксплуатации гамма-дефектоскопа типа "Гаммарид-192" (1.570.000 ТО) не содержат специальных требований по оформлению ввода гамма-дефектоскопа Гаммарид</w:t>
        <w:noBreakHyphen/>
        <w:t>192/120 в эксплуатацию (кроме общего технического требования: перед пуском аппарата в эксплуатацию необходимо проверить его работоспособность, выполнив 3-5 циклов пересылки имитатора источника из радиационной головки по ампулопроводу в коллиматор и обратно). ГОСТ 23764-79 "Гамма-дефектоскопы. Общие технические условия" для ввода в эксплуатацию устанавливает следующую процедуру: перед запуском гамма-дефектоскопа в эксплуатацию необходимо подвергнуть его внешнему осмотру на соответствие требованиям ГОСТ 23764</w:t>
        <w:noBreakHyphen/>
        <w:t>79 и проверить его работоспособность путем проведения одного рабочего цикла (выполнить один контрольный снимок). Поскольку п.5.3 НП-038-11 специальных дополнительных требований к документальному оформлению ввода в эксплуатацию мобильных радиационных источников (гамма-дефектоскопов Гаммарид-192/120) не содержит, в данном вопросе необходимо руководствоваться правилами (исходя из требования использования консервативных методов и подходов при оценках безопасности объектов использования атомной энергии для компенсации неопределенности исходной информации – п.2.8 НП-024-2000), содержащимися в ГОСТ 2.601</w:t>
        <w:noBreakHyphen/>
        <w:t>2006 "ЕСКД. Эксплуатационные документы". Пункт 3.1.2 раздела Термины и определения ГОСТ 2.601-2006, а также комментарий к данному пункту, определяют, что под эксплуатацией понимается: стадия жизненного цикла изделия с момента принятия его потребителем от предприятия-изготовителя или ремонтного предприятия до отправки в ремонт или списания. Эксплуатация, как правило, является совокупностью этапов ввода в эксплуатацию, приведения в установленную степень готовности к использованию по назначению, поддержания в установленной степени готовности к использованию, непосредственному использованию изделия по назначению, хранения и транспортирования.</w:t>
      </w:r>
    </w:p>
    <w:p>
      <w:pPr>
        <w:pStyle w:val="Normal"/>
        <w:spacing w:lineRule="auto" w:line="288"/>
        <w:ind w:left="284" w:right="113" w:firstLine="709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Из выше приведенного следует, что срок начала эксплуатации гамма-дефектоскопа Гаммарид-192/120 следует начинать отсчитывать от даты его получения потребителем. Согласно п.3.1.5 Технического описания и инструкции по эксплуатации гамма-дефектоскопа типа "Гаммарид-192" (1.570.000 ТО) срок службы аппарата 5 лет при условии, что количество наработанных рабочих циклов за этот период не превысит 50 000 циклов.</w:t>
      </w:r>
    </w:p>
    <w:p>
      <w:pPr>
        <w:pStyle w:val="Normal"/>
        <w:spacing w:lineRule="auto" w:line="288"/>
        <w:ind w:left="284" w:right="113" w:firstLine="709"/>
        <w:jc w:val="both"/>
        <w:rPr>
          <w:rFonts w:ascii="Verdana" w:hAnsi="Verdana" w:cs="Verdana"/>
          <w:i/>
          <w:i/>
          <w:color w:val="333333"/>
          <w:sz w:val="18"/>
          <w:szCs w:val="18"/>
        </w:rPr>
      </w:pPr>
      <w:r>
        <w:rPr>
          <w:rFonts w:cs="Verdana" w:ascii="Verdana" w:hAnsi="Verdana"/>
          <w:i/>
          <w:color w:val="333333"/>
          <w:sz w:val="18"/>
          <w:szCs w:val="18"/>
        </w:rPr>
        <w:t>2. Засчитывается ли в срок эксплуатации дефектоскопов период их консервации?</w:t>
      </w:r>
    </w:p>
    <w:p>
      <w:pPr>
        <w:pStyle w:val="Normal"/>
        <w:spacing w:lineRule="auto" w:line="288"/>
        <w:ind w:left="284" w:right="113" w:firstLine="709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Консервация выполняется в целях сохранения технического состояния (фактических значений показателей и/или качественных признаков) изделия, достигнутого (имеющегося) в определенный момент времени, на последующий определенный момент времени. Консервация, по своему замыслу, выполняется для целей длительного хранения. Любое хранение, с момента получения гамма-дефектоскопа Гаммарид</w:t>
        <w:noBreakHyphen/>
        <w:t>192/120 потребителем, входит в стадию жизненного цикла именуемую "эксплуатация".</w:t>
      </w:r>
    </w:p>
    <w:p>
      <w:pPr>
        <w:pStyle w:val="Heading5"/>
        <w:spacing w:before="240" w:after="280"/>
        <w:ind w:left="284" w:right="113" w:hanging="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Narrow" w:hAnsi="Arial Narrow" w:cs="Arial Narrow"/>
      <w:b/>
      <w:bCs/>
      <w:color w:val="1C468C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04:00Z</dcterms:created>
  <dc:creator>АТТО</dc:creator>
  <dc:description/>
  <cp:keywords/>
  <dc:language>en-US</dc:language>
  <cp:lastModifiedBy>АТТО</cp:lastModifiedBy>
  <dcterms:modified xsi:type="dcterms:W3CDTF">2014-02-24T05:05:00Z</dcterms:modified>
  <cp:revision>1</cp:revision>
  <dc:subject/>
  <dc:title>02</dc:title>
</cp:coreProperties>
</file>