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12 месяцев 2021 года</w:t>
      </w:r>
    </w:p>
    <w:p>
      <w:pPr>
        <w:pStyle w:val="Normal"/>
        <w:spacing w:before="0" w:after="24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1 года Управлением проведено инспекций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1122, ИО-132, ТЦ-411, УКМ-40, УКВ-438, ИЯУ-350, ФЗЯМ-42, ФЗРВ-347, РБ-789. Из указанного количества проведено проверок и отдельных мероприятий в рамках постоянного надзора на объектах использования атомной энергии: АС-1089, ТЦ-393, УКМ-39, УКВ-215,    ИЯУ-339, ФЗЯМ-32, ФЗРВ-130, РБ-505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нспекций выявлено правонарушений (по направлениям надзора): АС-35, ИО-8, ТЦ-8,УКМ-1,УКВ-13; ИЯУ-50, ФЗЯМ-9;ФЗ РБ-26;РБ-4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нарушения в организации работ с документаци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рушения, связанные с контролем состояния оборудования при его эксплуат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  <w:tab/>
        <w:t>нарушения в формировании культуры безопасно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надлежащее исполнение должностных обязанностей со стороны должностного лиц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рушения, связанные с оформлением, ведением, применением документации (технологической, эксплуатационной, ремонтной, отчетно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овершенство системы подготовки персонала (отсутствие у работников разрешений на право ведения работ в области использования</w:t>
      </w:r>
      <w:r>
        <w:rPr>
          <w:iCs/>
          <w:sz w:val="26"/>
          <w:szCs w:val="26"/>
        </w:rPr>
        <w:t xml:space="preserve">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Cs/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совершенство системы административного управления (незнание предмета деятельност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49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ыявленные нарушения не носят организационный характер, не приводят к угрозе жизни персонала и населения и причинению вреда окружающей среде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всем выявленным нарушениям обязательных требований в области использования атомной энергии и условий действия лицензий инспекторами Управления проводилось разъяснение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а отчетный период в работе объектов использования атомной энергии в организациях, поднадзорных Управлению, зарегистрировано 9 происшествий. По результатам расследований были разработаны организационно-технические мероприятия по недопущению повтора инцидента.Радиационное воздействие на персонал, население и окружающую среду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, связанных с нарушением ядерной и радиационной безопасностью и технической  безопасности на поднадзорных объектов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 Информация о пунктах предписаний, не выполненных в установленные сроки:</w:t>
      </w:r>
      <w:r>
        <w:rPr>
          <w:sz w:val="26"/>
          <w:szCs w:val="26"/>
        </w:rPr>
        <w:t xml:space="preserve"> в отчётном периоде, предписаний, не выполненных в установленные сроки нет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Характерные недостатки и предложения по совершенствованию надзорной деятельности:</w:t>
      </w:r>
    </w:p>
    <w:p>
      <w:pPr>
        <w:pStyle w:val="Style17"/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Не определено, по каким правилам и кто должен проводить надзор за общепромышленными грузоподъемными кранами, расположенными на атомных станциях.</w:t>
      </w:r>
    </w:p>
    <w:p>
      <w:pPr>
        <w:pStyle w:val="Style17"/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сутствуют ФНП, устанавливающие требования к опорным конструкциям элементов энергоблоков АЭС.</w:t>
      </w:r>
    </w:p>
    <w:p>
      <w:pPr>
        <w:pStyle w:val="Style17"/>
        <w:spacing w:before="120" w:after="0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>3. НП-040-02 не учитывает новые требования, которые были определены после событий на АЭС «Фукусима», в частности предоставления информации об изменениях термодинамических параметров водородосодержащей смеси на ЗПУПД (данные требования отражено в НП-010-16).</w:t>
      </w:r>
    </w:p>
    <w:p>
      <w:pPr>
        <w:pStyle w:val="Style17"/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Отсутствуют ФНП по эксплуатации зданий и сооружений.</w:t>
      </w:r>
    </w:p>
    <w:p>
      <w:pPr>
        <w:pStyle w:val="Style17"/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Отсутствуют ФНП для элементов АЭС, важных для безопасности, не являющихся элементами локализующих систем, например: гермодвери, которые имеют классификационное обозначение «3Н» и категорию сейсмостойкости I и II по НП-031-01. Требования НП-089-15 на эти двери не распространяются. На 1 энергоблок примерно 200шт.</w:t>
      </w:r>
    </w:p>
    <w:p>
      <w:pPr>
        <w:pStyle w:val="Normal"/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Отсутствуют ФНП устанавливающие требования по техобслуживанию и ремонту перегрузочной машины (2 кл. безопасности). </w:t>
      </w:r>
    </w:p>
    <w:p>
      <w:pPr>
        <w:pStyle w:val="Style17"/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В отношении ИЯУ отсутствуют ФНП аналогичные «Правилам устройства и эксплуатации систем вентиляции, важных для безопасности, атомных станций» (НП-036-05).</w:t>
      </w:r>
    </w:p>
    <w:p>
      <w:pPr>
        <w:pStyle w:val="Style17"/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Четко не определено, в какой степени ФНП «Трубопроводная арматура для атомных станций. Общие технические требования» (НП-068-05) распространяются на арматуру ИЯУ.</w:t>
      </w:r>
    </w:p>
    <w:p>
      <w:pPr>
        <w:pStyle w:val="Style17"/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>9. Отсутствует механизм принятия мер в отношении владельцев разрешений на право ведения работ в ОИАЭ, нарушивших УДР.</w:t>
      </w:r>
    </w:p>
    <w:p>
      <w:pPr>
        <w:pStyle w:val="Style17"/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>10. Отсутствуют ФНП в области использования атомной энергии, регламентирующие сварку и контроль сварных соединений элементов ЛСБ.</w:t>
      </w:r>
    </w:p>
    <w:p>
      <w:pPr>
        <w:pStyle w:val="Style17"/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>11. Отсутствуют ФНП, устанавливающие требования к управлению ресурсом оборудования и трубопроводов исследовательских установок.</w:t>
      </w:r>
    </w:p>
    <w:p>
      <w:pPr>
        <w:pStyle w:val="Style17"/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>12. Отсутствуют требования ФНП, регламентирующие управление ресурсом строительных конструкций. (см. 214 НП-010-16).</w:t>
      </w:r>
    </w:p>
    <w:p>
      <w:pPr>
        <w:pStyle w:val="Style17"/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>13. Организации, эксплуатирующие РИ 4 и 5 категории радиационной опасности, не представляют отчет о радиационной безопасности. Обязать организации, эксплуатирующие РИ 4 и 5 категории радиационной опасности, один раз в календарный год предоставлять отчет о состоянии радиационной безопасности по установленной форме, в отделы инспекций (например, посредством включения в НП-038-16 соответствующей нормы).</w:t>
      </w:r>
    </w:p>
    <w:p>
      <w:pPr>
        <w:pStyle w:val="Style17"/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 Срок принятия решения о регистрации (отказе в регистрации), установленный п. 10 Правил регистрации (30 календарных дней) слишком мал. Предлагается увеличить срок принятия решения до 30 рабочих дней.</w:t>
      </w:r>
    </w:p>
    <w:p>
      <w:pPr>
        <w:pStyle w:val="Style17"/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>15. Отсутствует единый порядок планирования проверок, осуществление надзора в отношении организаций, эксплуатирующих РИ 4 и 5 категории радиационной опасности.</w:t>
      </w:r>
    </w:p>
    <w:p>
      <w:pPr>
        <w:pStyle w:val="Style17"/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>16. Осуществление надзора за соблюдением эксплуатирующими организациями требований Федерального закона от 11.07.2011 № 190-ФЗ «Об обращении с радиоактивными отходами и о внесении изменений в отдельные законодательные акты Российской Федерации».</w:t>
      </w:r>
    </w:p>
    <w:p>
      <w:pPr>
        <w:pStyle w:val="Style17"/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я во внимание важность перечисленных в данном разделе вопросов, в целях повышения качества надзора и безопасности при осуществлении деятельности в ОИАЭ, предлагаем внести изменения в соответствующие федеральные нормы и правила, разработать необходимые документы Службы.</w:t>
      </w:r>
    </w:p>
    <w:p>
      <w:pPr>
        <w:pStyle w:val="Style17"/>
        <w:tabs>
          <w:tab w:val="clear" w:pos="708"/>
          <w:tab w:val="left" w:pos="993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sz w:val="26"/>
          <w:szCs w:val="26"/>
        </w:rPr>
        <w:t>Руководитель Управления                                                                                                                                               А.П. Грибков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1:00Z</dcterms:created>
  <dc:creator>Жанна</dc:creator>
  <dc:description/>
  <dc:language>en-US</dc:language>
  <cp:lastModifiedBy>Тищенко Анастасия Валерьевна</cp:lastModifiedBy>
  <cp:lastPrinted>2022-01-05T13:12:00Z</cp:lastPrinted>
  <dcterms:modified xsi:type="dcterms:W3CDTF">2022-02-01T10:21:00Z</dcterms:modified>
  <cp:revision>2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