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о регулирующей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 12 месяцев 2023 года</w:t>
      </w:r>
    </w:p>
    <w:p>
      <w:pPr>
        <w:pStyle w:val="Normal"/>
        <w:spacing w:lineRule="auto" w:line="276" w:before="0" w:after="240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состоянии надзорной деятельности Управления и обобщенный анализ выявленных нарушений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– Управление) продолжало работу по регулированию деятельности в области использования атомной энерг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2 месяцев 2023 года Управлением проведено 3983 инспекции (по направлениям надзора)</w:t>
      </w:r>
      <w:r>
        <w:rPr>
          <w:sz w:val="26"/>
          <w:szCs w:val="26"/>
          <w:vertAlign w:val="superscript"/>
        </w:rPr>
        <w:t xml:space="preserve"> 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: АС-1137, ИО-139, ТЦ-235, УКМ-86, УКВ-566, ИЯУ-241, ФЗЯМ-182, ФЗРВ-523, РБ-1298. Из указанного количества проведено 3488 проверок и отдельных мероприятий по контролю в рамках постоянного надзора на объектах использования атомной энергии: АС-1118, ТЦ-219, УКМ-85, УКВ-346, ИЯУ-228, ФЗЯМ-173, ФЗРВ-311, РБ-1008.</w:t>
      </w:r>
    </w:p>
    <w:p>
      <w:pPr>
        <w:pStyle w:val="Normal"/>
        <w:spacing w:lineRule="auto" w:line="27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инспекций выявлено 159 правонарушений (по направлениям надзора): АС-18, ИО-5, УКВ-17, ИЯУ-47, РБ-72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ми нарушениями требований норм и правил в области использования атомной энергии (далее – ОИАЭ) за отчетный период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, связанные с организацией и проведением радиационно опасных работ, в том числе проведения производствен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рушения, связанные с контролем состояния оборудования при его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к подготовке и допуска персонала к проведению радиационно опа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в организации работ с документ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законодательства, федеральных норм и правил, к содержанию и форме документов (инструкций, положений и т.п.), разработанных для ОИА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рушения в формировании культуры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Непосредственными и коренными причинами, приведшими к нарушениям обязательных требований в области использования атомной энергии и условий действия лицензий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шибки организации работ (низкое качество организации работ при эксплуатации ОИАЭ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iCs/>
          <w:sz w:val="26"/>
          <w:szCs w:val="26"/>
        </w:rPr>
        <w:t>несовершенство системы обращения с документацией (некорректность разработанных процедур контроля, связанных с внесением соответствующих изменений в условия действия лиценз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совершенство системы административного управления (незнание предмета деятельност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Выявленные нарушения носят организационный характер, не приводят к угрозе жизни персонала и населения и причинению вреда окружающей среде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 всем выявленным нарушениям инспекторами Управления проводились разъяснения обязательных требований, выдавались предписания. При выявлении нарушений, которые могли повлиять на безопасность объектов использования атомной энергии, составлялись протоколы о привлечении к административной ответственности в соответствии с КоАП РФ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рамках профилактических работ Управлением, в том числе, выдано 6 предостережений о недопустимости нарушения обязательных треб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 12 месяцев 2023 года составлено 85 протоколов, наложено 69 административных наказаний, из них: 32 предупреждения и 37 административных штрафов (17 на должностные и 20 на юридические лица). Сумма наложенных штрафов составила 4 329 тыс. руб. Уплачено 1 613 тыс. руб. (в том числе с 50% скидкой)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В основном, по всем выявленным нарушениям, принятые меры можно оценить как достаточны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состояние безопасности на поднадзорных Управлению объектах удовлетворительное.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 – по надзору за ядерной и радиационной безопасностью атомных станций; ИО – по надзору за конструированием и изготовлением оборудования для объектов использования атомной энергии; ТЦ – по надзору за ядерной и радиационной безопасностью предприятий топливного цикла; УКМ – по надзору за учетом и контролем ядерных материалов; УКВ – по надзору за учетом и контролем радиоактивных веществ и радиоактивных отходов; ИЯУ – по надзору за ядерной и радиационной безопасностью исследовательских ядерных установок (исследовательские реакторы, критические сборки, подкритические сборки); УС – по надзору за ядерной и радиационной безопасностью ядерных энергетических установок судов; ФЗ ЯМ – по надзору за физической защитой ядерных материоалов; ФЗ РВ – по надзору за физической защитой радиактивных веществ; РБ – по надзору за радиационной безопасностью на радиационно опасных объектах;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08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</w:tabs>
      <w:spacing w:before="0" w:after="120"/>
      <w:ind w:left="568" w:hanging="284"/>
      <w:jc w:val="both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.Обычный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 1"/>
    <w:basedOn w:val="1"/>
    <w:qFormat/>
    <w:pPr>
      <w:ind w:firstLine="284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2">
    <w:name w:val="Текст таблицы 1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20">
    <w:name w:val="îáðàòíûé àäðåñ"/>
    <w:basedOn w:val="Normal"/>
    <w:qFormat/>
    <w:pPr/>
    <w:rPr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бычный+10пт"/>
    <w:basedOn w:val="Normal"/>
    <w:qFormat/>
    <w:pPr/>
    <w:rPr>
      <w:szCs w:val="20"/>
    </w:rPr>
  </w:style>
  <w:style w:type="paragraph" w:styleId="101">
    <w:name w:val="Обычный + 10 пт"/>
    <w:basedOn w:val="Normal"/>
    <w:qFormat/>
    <w:pPr/>
    <w:rPr>
      <w:sz w:val="18"/>
      <w:szCs w:val="18"/>
    </w:rPr>
  </w:style>
  <w:style w:type="paragraph" w:styleId="Style22">
    <w:name w:val="Обычный + По ширине"/>
    <w:basedOn w:val="TextBody"/>
    <w:qFormat/>
    <w:pPr>
      <w:shd w:fill="FFFFFF" w:val="clear"/>
      <w:tabs>
        <w:tab w:val="clear" w:pos="708"/>
        <w:tab w:val="left" w:pos="1070" w:leader="none"/>
      </w:tabs>
      <w:spacing w:before="0" w:after="0"/>
      <w:jc w:val="both"/>
    </w:pPr>
    <w:rPr>
      <w:color w:val="000000"/>
      <w:w w:val="90"/>
      <w:szCs w:val="20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Стиль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nder">
    <w:name w:val="Envelope Return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8"/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426" w:right="-341" w:firstLine="425"/>
    </w:pPr>
    <w:rPr>
      <w:szCs w:val="20"/>
    </w:rPr>
  </w:style>
  <w:style w:type="paragraph" w:styleId="Style28">
    <w:name w:val="Стиль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5:00Z</dcterms:created>
  <dc:creator>Жанна</dc:creator>
  <dc:description/>
  <dc:language>en-US</dc:language>
  <cp:lastModifiedBy>Куликова Елена  Михайловна</cp:lastModifiedBy>
  <cp:lastPrinted>2020-10-08T13:49:00Z</cp:lastPrinted>
  <dcterms:modified xsi:type="dcterms:W3CDTF">2024-01-25T07:15:00Z</dcterms:modified>
  <cp:revision>2</cp:revision>
  <dc:subject/>
  <dc:title>Пояснительная записка к сведениям о регулирующей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 6 месяцев</dc:title>
</cp:coreProperties>
</file>