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12 месяцев 2022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2 года Управлением проведено инспекций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1104; ИО-25; ТЦ-278; УКМ-68; УКВ-525; ИЯУ-366; УС-1; ФЗЯМ-184; ФЗРВ-526; РБ-1236. Из указанного количества проведено проверок и отдельных мероприятий по контролю в рамках постоянного надзора на объектах использования атомной энергии: АС-1079; ТЦ-259; УКМ-68; УКВ-328; ИЯУ-349; ФЗЯМ-175; ФЗРВ-333; РБ-958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нспекций выявлено правонарушений (по направлениям надзора): АС-22; ИО-15; ТЦ-4; УКВ-8; ИЯУ-49; ФЗЯМ-14; ФЗРВ-16; РБ-6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есовершенство системы подготовки персонала (отсутствие у работников разрешений на право ведения работ в области использования атомной энерг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Выявленные нарушения носят организационный характер, не приводят к угрозе жизни персонала и населения и причинению вреда окружающе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По всем выявленным нарушениям инспекторами Управления проводились разъяснения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3:00Z</dcterms:created>
  <dc:creator>Жанна</dc:creator>
  <dc:description/>
  <dc:language>en-US</dc:language>
  <cp:lastModifiedBy>Коломина Юлия Андреевна</cp:lastModifiedBy>
  <cp:lastPrinted>2020-10-08T13:49:00Z</cp:lastPrinted>
  <dcterms:modified xsi:type="dcterms:W3CDTF">2023-02-01T12:57:00Z</dcterms:modified>
  <cp:revision>4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