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201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Управление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7 года Управлением проведено  инспекций (по направлениям надзора)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: АС-837, ИО-149, ТЦ-101, УКМ-46, УКВ-425, ИЯУ-101, УС-1,ФЗЯМ-20, ФЗРВ-416, РБ-573). Из указанного количества проведено проверок в рамках постоянного надзора на объектах использования атомной энергии (АС-817, ТЦ-80, УКМ-44, УКВ-96, ИЯУ-87, ФЗЯМ-14, ФЗРВ-112, РБ-16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спекций выявлено  правонарушений (по направлениям надзора): АС-10, ИО-40, ТЦ-27, УКМ-4, УКВ-111, ИЯУ-55, ФЗЯМ-16, ФЗРВ-93, РБ-38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, связанных с нарушением ядерной, радиационной и технической безопасности не бы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по результатам надзорной деятельности в отчетном квартале продолжает показывать, что основной причиной выявленных нарушений норм и правил в области использования атомной энергии и условий действия лицензий остается недостаточно высокая культура безопасности. Преимущественно это выражается в некачественном контроле (отсутствии контроля, недостаточности контроля) за проведением работ, выполнением УДЛ со стороны руководства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яду с этим причинами отдельных нарушений являются недостатки процедур по оформлению или разработке документации, недостаточность проработки требований 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 всем выявленным нарушениям принятые меры можно оценить как достаточ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тверждения эффективности принятых мер следует отметить, что наличие самого факта проведения инспекций способствует не только выявлению, но и устранению отдельных замечаний и нарушений в процессе проведения инспе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 24 должностным и 7 юридическим лицам применены административные наказания в виде штрафов на сумму 171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/>
    <w:rPr/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9">
    <w:name w:val="îáðàòíûé àäðåñ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1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7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3:00Z</dcterms:created>
  <dc:creator>User</dc:creator>
  <dc:description/>
  <dc:language>en-US</dc:language>
  <cp:lastModifiedBy>Турункина Жанна Владимировна</cp:lastModifiedBy>
  <dcterms:modified xsi:type="dcterms:W3CDTF">2018-01-23T12:13:00Z</dcterms:modified>
  <cp:revision>2</cp:revision>
  <dc:subject/>
  <dc:title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</dc:title>
</cp:coreProperties>
</file>