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за 12 месяцев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олжское межрегиональное территориальное управление по надзору за ядерной и радиационной безопасностью Федеральной службы по экологическому, технологическому и атомному надзору (далее – Управление) продолжало работу по регулированию деятельности в области использования атомной энергии. В целом состояние безопасности на поднадзорных Управлению объектах удовлетворитель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12 месяцев 2014 года Управлением проведено  инспекций (по направлениям надзора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: АС-840, ИО-152, ТЦ-80, УКМ-33, УКВ-258, ИЯУ-39, ФЗЯМ-18, ФЗРВ-211, РБ-386). Из указанного количества проведено проверок в рамках постоянного надзора на объектах использования атомной энергии (АС-819, ИО-3, ТЦ-40, УКМ-33, УКВ-54, ИЯУ-21, ФЗЯМ-14, ФЗРВ-34, РБ-12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инспекций выявлено  правонарушений (по направлениям надзора): АС-49, ИО-79, ТЦ-86, УКМ-12, УКВ-58, ИЯУ-50, ФЗЯМ-31, ФЗРВ-48, РБ-20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, связанных с нарушением ядерной, радиационной и технической безопасности не было.</w:t>
      </w:r>
    </w:p>
    <w:p>
      <w:pPr>
        <w:pStyle w:val="11"/>
        <w:rPr/>
      </w:pPr>
      <w:r>
        <w:rPr/>
        <w:t>Анализ причин по результатам надзорной деятельности в отчетном квартале продолжает показывать, что основной причиной выявленных нарушений норм и правил в области использования атомной энергии и условий действия лицензий остается недостаточно высокая культура безопасности. Преимущественно это выражается в некачественном контроле (отсутствии контроля, недостаточности контроля) за проведением работ, выполнением УДЛ со стороны руководства поднадзорных организаций.</w:t>
      </w:r>
    </w:p>
    <w:p>
      <w:pPr>
        <w:pStyle w:val="11"/>
        <w:rPr/>
      </w:pPr>
      <w:r>
        <w:rPr/>
        <w:t>Наряду с этим причинами отдельных нарушений являются недостатки процедур по оформлению или разработке документации, недостаточность проработки требований НД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основном по всем выявленным нарушениям принятые меры можно оценить как достаточные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качестве подтверждения эффективности принятых мер следует отметить, что наличие самого факта проведения инспекций способствует не только выявлению, но и устранению отдельных замечаний и нарушений в процессе проведения инспекци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в предписаний, не выполненных в установленные сроки, за 12 месяцев 2014 года не было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ind w:right="-2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С – по надзору за ядерной и радиационной безопасностью атомных станций; ИО – по надзору за конструированием и изготовлением оборудования для объектов использования атомной энергии; ТЦ – по надзору за ядерной и радиационной безопасностью предприятий топливного цикла; УКМ – по надзору за учетом и контролем ядерных материалов; УКВ – по надзору за учетом и контролем радиоактивных веществ и радиоактивных отходов; ИЯУ – по надзору за ядерной и радиационной безопасностью исследовательских ядерных установок (исследовательские реакторы, критические сборки, подкритические сборки); УС – по надзору за ядерной и радиационной безопасностью ядерных энергетических установок судов; ФЗ ЯМ – по надзору за физической защитой ядерных материоалов; ФЗ РВ – по надзору за физической защитой радиактивных веществ; РБ – по надзору за радиационной безопасностью на радиационно опасных объектах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108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  <w:tab w:val="left" w:pos="567" w:leader="none"/>
      </w:tabs>
      <w:spacing w:before="0" w:after="120"/>
      <w:ind w:left="568" w:hanging="284"/>
      <w:jc w:val="both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.Обычный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Обычный 1"/>
    <w:basedOn w:val="11"/>
    <w:qFormat/>
    <w:pPr>
      <w:ind w:firstLine="284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6"/>
      <w:szCs w:val="26"/>
    </w:rPr>
  </w:style>
  <w:style w:type="paragraph" w:styleId="Style12">
    <w:name w:val="Обычный (веб)"/>
    <w:basedOn w:val="Normal"/>
    <w:qFormat/>
    <w:pPr/>
    <w:rPr/>
  </w:style>
  <w:style w:type="paragraph" w:styleId="13">
    <w:name w:val="Текст таблицы 1"/>
    <w:basedOn w:val="Normal"/>
    <w:qFormat/>
    <w:pPr>
      <w:widowControl w:val="false"/>
      <w:autoSpaceDE w:val="false"/>
      <w:ind w:firstLine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6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Style16">
    <w:name w:val="îáðàòíûé àäðåñ"/>
    <w:basedOn w:val="Normal"/>
    <w:qFormat/>
    <w:pPr/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">
    <w:name w:val="Обычный+10пт"/>
    <w:basedOn w:val="Normal"/>
    <w:qFormat/>
    <w:pPr/>
    <w:rPr>
      <w:szCs w:val="20"/>
    </w:rPr>
  </w:style>
  <w:style w:type="paragraph" w:styleId="101">
    <w:name w:val="Обычный + 10 пт"/>
    <w:basedOn w:val="Normal"/>
    <w:qFormat/>
    <w:pPr/>
    <w:rPr>
      <w:sz w:val="18"/>
      <w:szCs w:val="18"/>
    </w:rPr>
  </w:style>
  <w:style w:type="paragraph" w:styleId="Style18">
    <w:name w:val="Обычный + По ширине"/>
    <w:basedOn w:val="TextBody"/>
    <w:qFormat/>
    <w:pPr>
      <w:shd w:fill="FFFFFF" w:val="clear"/>
      <w:tabs>
        <w:tab w:val="clear" w:pos="708"/>
        <w:tab w:val="left" w:pos="1070" w:leader="none"/>
      </w:tabs>
      <w:spacing w:before="0" w:after="0"/>
      <w:jc w:val="both"/>
    </w:pPr>
    <w:rPr>
      <w:color w:val="000000"/>
      <w:w w:val="90"/>
      <w:szCs w:val="20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Стиль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ender">
    <w:name w:val="Envelope Return"/>
    <w:basedOn w:val="Normal"/>
    <w:pPr/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jc w:val="right"/>
    </w:pPr>
    <w:rPr>
      <w:sz w:val="28"/>
      <w:szCs w:val="20"/>
    </w:rPr>
  </w:style>
  <w:style w:type="paragraph" w:styleId="Style2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426" w:right="-341" w:firstLine="425"/>
    </w:pPr>
    <w:rPr>
      <w:szCs w:val="20"/>
    </w:rPr>
  </w:style>
  <w:style w:type="paragraph" w:styleId="Style24">
    <w:name w:val="Стиль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>User</dc:creator>
  <dc:description/>
  <cp:keywords/>
  <dc:language>en-US</dc:language>
  <cp:lastModifiedBy>Миронова Л.В.</cp:lastModifiedBy>
  <dcterms:modified xsi:type="dcterms:W3CDTF">2015-01-26T06:05:00Z</dcterms:modified>
  <cp:revision>2</cp:revision>
  <dc:subject/>
  <dc:title>Справка о деятельности Волжского межрегионального территориального управления по надзору за ядерной и радиационной безопасностью Федеральной службы по экологическому, технологическому и атомному надзору </dc:title>
</cp:coreProperties>
</file>