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3 года Управлением проведено  инспекций (по направлениям надзор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АС-531, ИО-111, ТЦ-72, УКМ-23, УКВ-173, ИЯУ-39, ФЗЯМ-7, ФЗРВ-141, РБ-302). Кроме этого, проведено 799 проверок в рамках постоянного надзора на объектах использования атомной энергии (строка 35 отчетной формы МТУ-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58, ИО-23, ТЦ-51, УКМ-3, УКВ-119, ИЯУ-29, ФЗЯМ-1, ФЗРВ-44, РБ-15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, связанных с нарушением ядерной, радиационной и технической безопасности не было.</w:t>
      </w:r>
    </w:p>
    <w:p>
      <w:pPr>
        <w:pStyle w:val="11"/>
        <w:rPr/>
      </w:pPr>
      <w:r>
        <w:rPr/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11"/>
        <w:rPr/>
      </w:pPr>
      <w:r>
        <w:rPr/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предписаний, не выполненных в установленные сроки, за 12 месяцев 2013 года не был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За отчетный период наложено 34 административных штрафа (1 – на гражданина, 29 – на должностных лиц, 4 – на юридических лиц). Общая сумма наложенных штрафов составила 1014 тыс. рублей. Сумма взысканных штрафов составила 640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бычный 1"/>
    <w:basedOn w:val="1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2">
    <w:name w:val="Обычный (веб)"/>
    <w:basedOn w:val="Normal"/>
    <w:qFormat/>
    <w:pPr/>
    <w:rPr/>
  </w:style>
  <w:style w:type="paragraph" w:styleId="13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îáðàòíûé àäðåñ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18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4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0:00Z</dcterms:created>
  <dc:creator>User</dc:creator>
  <dc:description/>
  <cp:keywords/>
  <dc:language>en-US</dc:language>
  <cp:lastModifiedBy>Жанна</cp:lastModifiedBy>
  <dcterms:modified xsi:type="dcterms:W3CDTF">2014-01-20T11:45:00Z</dcterms:modified>
  <cp:revision>5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dc:title>
</cp:coreProperties>
</file>